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VÝTVARNÉ TVOŘENÍ – NÁMĚ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2D050"/>
          <w:sz w:val="44"/>
          <w:szCs w:val="44"/>
        </w:rPr>
        <w:t xml:space="preserve">PTÁČCI NA VĚTVI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 BUDEME POTŘEBOVAT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ablony ptáčků (vlastní motiv ptáčk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ěkký/tvrdý barevný papír (počet papírů dle samostatně zvoleného počtu ptáčků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ílá nit či prováze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ůž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írodní větev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8805</wp:posOffset>
            </wp:positionH>
            <wp:positionV relativeFrom="margin">
              <wp:posOffset>5290820</wp:posOffset>
            </wp:positionV>
            <wp:extent cx="3193415" cy="39960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3400</wp:posOffset>
            </wp:positionH>
            <wp:positionV relativeFrom="page">
              <wp:posOffset>6127750</wp:posOffset>
            </wp:positionV>
            <wp:extent cx="3238500" cy="411416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Postup</w:t>
      </w:r>
      <w:r>
        <w:rPr>
          <w:rFonts w:cs="Times New Roman" w:ascii="Times New Roman" w:hAnsi="Times New Roman"/>
          <w:sz w:val="32"/>
          <w:szCs w:val="32"/>
        </w:rPr>
        <w:t>: Nejdříve si obkreslíme pomocí šablony ptáčka na barevný papír. Poté jej vystřihneme a spojíme dvě části k sobě, uděláme dírku u hřbetu ptáčka a provlečeme nit,kterou uzlíkem, či mašličkou přivážeme k větvi. Nakonec si můžeme dozdobit naši větvičku vatou (mráčky), barevnými stuhami, přírodními dekoracemi.  Děti mohou tak plně rozvinout kreativitu a fantazi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14565" cy="1102741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dddd</w:t>
      </w:r>
    </w:p>
    <w:p>
      <w:pPr>
        <w:pStyle w:val="Normal"/>
        <w:rPr>
          <w:rFonts w:ascii="Times New Roman" w:hAnsi="Times New Roman" w:cs="Times New Roman"/>
          <w:color w:val="FFFF00"/>
          <w:sz w:val="48"/>
          <w:szCs w:val="48"/>
        </w:rPr>
      </w:pPr>
      <w:r>
        <w:rPr>
          <w:rFonts w:cs="Times New Roman" w:ascii="Times New Roman" w:hAnsi="Times New Roman"/>
          <w:color w:val="FFFF00"/>
          <w:sz w:val="48"/>
          <w:szCs w:val="48"/>
        </w:rPr>
        <w:t>VESELÉ SLUNÍČK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 BUDEME POTŘEBOVAT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ablony rukou (obkreslíme ruce svého dítětě)/nastřižené proužky z měkkého žlutého, oranžového papí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ěkký/tvrdý žlutý papír (na tělo sluníčk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ůž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telky/voskovky/suché pastely (dle volby dotvoření sluníčk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didlo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36"/>
          <w:szCs w:val="36"/>
        </w:rPr>
        <w:t>Postup</w:t>
      </w:r>
      <w:r>
        <w:rPr>
          <w:rFonts w:cs="Times New Roman" w:ascii="Times New Roman" w:hAnsi="Times New Roman"/>
          <w:sz w:val="32"/>
          <w:szCs w:val="32"/>
        </w:rPr>
        <w:t>: Nejdříve si uděláme kruh  a vytvoříme tak tělo sluníčka. Poté obkreslíme ruce svého dítěte na žlutý/ oranžový papír dle vlastní volby, či můžeme nastříhat z papíru proužky, jež připevníme ze zadní strany sluníčka (jako paprsky).Nakonec si dotvoříme sluníčko pastelkami, voskovkami dle fantazie.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22625</wp:posOffset>
            </wp:positionH>
            <wp:positionV relativeFrom="margin">
              <wp:posOffset>4708525</wp:posOffset>
            </wp:positionV>
            <wp:extent cx="2995295" cy="448818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9580</wp:posOffset>
            </wp:positionH>
            <wp:positionV relativeFrom="margin">
              <wp:posOffset>7158990</wp:posOffset>
            </wp:positionV>
            <wp:extent cx="3277870" cy="245364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8620</wp:posOffset>
            </wp:positionH>
            <wp:positionV relativeFrom="margin">
              <wp:posOffset>4465320</wp:posOffset>
            </wp:positionV>
            <wp:extent cx="3307080" cy="247523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14:00Z</dcterms:created>
  <dc:creator> </dc:creator>
  <dc:description/>
  <dc:language>en-US</dc:language>
  <cp:lastModifiedBy> </cp:lastModifiedBy>
  <dcterms:modified xsi:type="dcterms:W3CDTF">2021-03-06T08:14:00Z</dcterms:modified>
  <cp:revision>2</cp:revision>
  <dc:subject/>
  <dc:title/>
</cp:coreProperties>
</file>